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ssier pris le : ………………….  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du à la micro crèche le :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DOSSIER DE PRE-INSCRIPTIO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LA MICRO-CRECH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80"/>
          <w:szCs w:val="80"/>
        </w:rPr>
        <w:t>« L’île aux enfants 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tact 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él : 05 55 89 31 80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il : creche@ccpaysdunois.fr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MO PRATIQUE POUR L’INSCRIP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MICRO-CRECH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ETAPES 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-inscription : dossier à retirer à la micro-crèch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Décision de la micro-crèche (acceptation ou liste d’attente) suite à la commission d’admission, la responsable vous contacte dans les meilleurs déla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ise du dossier d’accueil avec les documents demandés pour l’inscription définitiv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our du dossier d’inscription complété par la famill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 dossier est une demande d’inscrip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euillez le remplir et </w:t>
      </w:r>
      <w:r>
        <w:rPr>
          <w:rFonts w:cs="Times New Roman" w:ascii="Times New Roman" w:hAnsi="Times New Roman"/>
          <w:sz w:val="26"/>
          <w:szCs w:val="26"/>
          <w:u w:val="single"/>
        </w:rPr>
        <w:t>le rendre à la micro-crèche le plus rapidement possibl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responsable vous contactera dans les meilleurs délais pour confirmer ou non votre inscription (suivant les places disponibles). S’il n’y a pas de place et si vous le souhaitez, votre dossier sera mis sur une liste d’attent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i l’enfant est déjà né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er</w:t>
      </w:r>
      <w:r>
        <w:rPr>
          <w:rFonts w:cs="Times New Roman" w:ascii="Times New Roman" w:hAnsi="Times New Roman"/>
          <w:b/>
          <w:sz w:val="26"/>
          <w:szCs w:val="26"/>
        </w:rPr>
        <w:t xml:space="preserve"> enfant 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et Prénom de l’enfant : 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et lieu de naissance : 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ionalité :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prévue d’entrée à la micro-crèche : 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éme</w:t>
      </w:r>
      <w:r>
        <w:rPr>
          <w:rFonts w:cs="Times New Roman" w:ascii="Times New Roman" w:hAnsi="Times New Roman"/>
          <w:b/>
          <w:sz w:val="26"/>
          <w:szCs w:val="26"/>
        </w:rPr>
        <w:t xml:space="preserve"> enfant 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et Prénom de l’enfant : …………………………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et lieu de naissance : …………………………………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ionalité : 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prévue d’entrée à la micro-crèche : 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dstrike/>
          <w:sz w:val="26"/>
          <w:szCs w:val="26"/>
          <w:u w:val="doubl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dstrike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dstrike/>
          <w:sz w:val="26"/>
          <w:szCs w:val="26"/>
          <w:u w:val="doub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i vous êtes enceinte (à partir du 6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ém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mois)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de famille de l’enfant à naître :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prévue de l’accouchement : 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prévue d’entrée à la micro-crèche : 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ès la naissance, merci de contacter la micro-crèche pour confirmer la demande d’inscription et donner la date et le lieu de naissance ainsi que le prénom de votre enfant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A remplir après la naissance</w:t>
      </w:r>
      <w:r>
        <w:rPr>
          <w:rFonts w:cs="Times New Roman" w:ascii="Times New Roman" w:hAnsi="Times New Roman"/>
          <w:color w:val="0070C0"/>
          <w:sz w:val="26"/>
          <w:szCs w:val="26"/>
        </w:rPr>
        <w:t> 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 Prénom de l’enfant : 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de naissance : ……………………………………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eu de naissance : 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HE DE RENSEIGNEMENTS FAMILIAUX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responsable légal 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éro Allocataire CAF ou MSA : 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ituation familial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cher la case correspondante à votre situation :</w:t>
      </w:r>
    </w:p>
    <w:p>
      <w:pPr>
        <w:pStyle w:val="Normal"/>
        <w:rPr/>
      </w:pPr>
      <w:r>
        <w:rPr>
          <w:rFonts w:cs="Times New Roman" w:ascii="Times New Roman" w:hAnsi="Times New Roman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és</w:t>
        <w:tab/>
        <w:tab/>
        <w:t> Union libre</w:t>
        <w:tab/>
        <w:t xml:space="preserve"> </w:t>
        <w:tab/>
        <w:t> Pacsés</w:t>
        <w:tab/>
        <w:t xml:space="preserve">                                                                                              divorcés</w:t>
        <w:tab/>
        <w:tab/>
        <w:t> Séparés</w:t>
        <w:tab/>
        <w:tab/>
        <w:t> Célibataire</w:t>
        <w:tab/>
        <w:tab/>
        <w:t xml:space="preserve"> veuf(ve) </w:t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 vous êtes séparé ou divorcé, qui a la garde de l’enfant ? cocher la case correspondante à votre situation :                                                        Madame</w:t>
        <w:tab/>
        <w:tab/>
        <w:t> Monsieur</w:t>
        <w:tab/>
        <w:tab/>
        <w:t> Alternée                                                                                                                               Fournir le jugement du tribunal.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852"/>
        <w:gridCol w:w="4456"/>
      </w:tblGrid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éléphones Domicile : Portable : Travail 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u de travai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édecin traitant :....................................................                                                                                                             Adresse : …..........................................................................................................................................                            Téléphone : …...............................................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, prénom, âge des frères et sœurs : …..........................................................................................  …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ponibilité des parents (en vue des conseils de crèches ou participations parentales éventuelles) :</w:t>
      </w:r>
    </w:p>
    <w:p>
      <w:pPr>
        <w:pStyle w:val="Normal"/>
        <w:rPr/>
      </w:pPr>
      <w:r>
        <w:rPr>
          <w:rFonts w:cs="Times New Roman" w:ascii="Times New Roman" w:hAnsi="Times New Roman"/>
        </w:rPr>
        <w:t>Mère : ….................................................................................................................                                                            Type de participation proposée : …...................................................................................................... …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ère : …..................................................................................................................                                                            Type de participation proposée : …...................................................................................................... …..........................................................................................................................................................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JOURS ET HORAIRES DE GARDE DE L’ENFA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le nombre de demandes excède 10 enfants, la commission d'admission de la micro-crèche examinera les demandes de pré-inscription selon plusieurs critères :</w:t>
      </w:r>
    </w:p>
    <w:p>
      <w:pPr>
        <w:pStyle w:val="Paragraphedelist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le lieu d'habitation des parents</w:t>
      </w:r>
    </w:p>
    <w:p>
      <w:pPr>
        <w:pStyle w:val="Paragraphedelist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le lieu de travail</w:t>
      </w:r>
    </w:p>
    <w:p>
      <w:pPr>
        <w:pStyle w:val="Paragraphedelist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i un autre enfant fréquente la crèche simultanément (ex: déménagement, naissance...)</w:t>
      </w:r>
    </w:p>
    <w:p>
      <w:pPr>
        <w:pStyle w:val="Paragraphedelist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ituation de la famille</w:t>
      </w:r>
    </w:p>
    <w:p>
      <w:pPr>
        <w:pStyle w:val="Paragraphedeliste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ossier définitif complet.</w:t>
      </w:r>
    </w:p>
    <w:p>
      <w:pPr>
        <w:pStyle w:val="Paragraphedelist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enfants inscrits définitivement le sont jusqu’à échéance du cont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heures inscrites dans ce calendrier seront considérées comme définitives lors de l’inscri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de cocher les jours souhaités et de noter les heures de garde sur le calendrier ci-aprè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imes New Roman"/>
              </w:rPr>
              <w:t>Jou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imes New Roman"/>
              </w:rPr>
              <w:t>Heure d'arrivé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eure de départ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ux nombres d'heures/jou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und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rd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ercred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eud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endred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otaux nombre d'heures/sema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9999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shd w:fill="999999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9999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shd w:fill="999999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n parent travaille par roulement, il fournit un justificatif de l'employeur et s'engage à donner la planification de ses jours et horaires de travail en début de mo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it à …............................, le …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e la Directrice</w:t>
        <w:tab/>
        <w:tab/>
        <w:tab/>
        <w:tab/>
        <w:tab/>
        <w:t>Signature des parents</w:t>
      </w:r>
      <w:r>
        <w:br w:type="page"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LES TARIF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unauté de Communes a opté pour le système de la Prestation de Service Unique (PSU) qui est plus intéressante pour les familles.                                                                                                                                       C’est un tarif à l’heure établi par la Caisse Nationale des Allocations Familiales (CNAF).                                            La PSU n’est pas cumulable avec la PAJE (Prestation d’Accueil du Jeune Enfant).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arif du 1</w:t>
      </w:r>
      <w:r>
        <w:rPr>
          <w:rFonts w:cs="Times New Roman" w:ascii="Times New Roman" w:hAnsi="Times New Roman"/>
          <w:u w:val="single"/>
          <w:vertAlign w:val="superscript"/>
        </w:rPr>
        <w:t xml:space="preserve">er </w:t>
      </w:r>
      <w:r>
        <w:rPr>
          <w:rFonts w:cs="Times New Roman" w:ascii="Times New Roman" w:hAnsi="Times New Roman"/>
          <w:u w:val="single"/>
        </w:rPr>
        <w:t>janvier 2025 au 31 décembre 2025 pour les enfants de 2 mois et demi à 4 ans</w:t>
      </w:r>
      <w:r>
        <w:rPr/>
        <w:t xml:space="preserve"> : 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ombre d'enfants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aux d'effor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619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516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413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31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31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31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31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206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206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0.020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Prendre le montant de la déclaration (avis d’imposition n-2), le diviser par 12 mois et multiplier le résultat par le taux d’effor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lancher et un plafond de ressources fixe le cadre d’application du taux d’effort :                                                Plancher 2025 = 801 € mensuels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fond 2025 =7000 € mensuels jusqu’au 31/08/25. 8500 € mensuels à partir du 01/09/25.</w:t>
      </w:r>
    </w:p>
    <w:p>
      <w:pPr>
        <w:pStyle w:val="Normal"/>
        <w:rPr/>
      </w:pPr>
      <w:r>
        <w:rPr>
          <w:rFonts w:cs="Times New Roman" w:ascii="Times New Roman" w:hAnsi="Times New Roman"/>
        </w:rPr>
        <w:t>Le plafond et le plancher seront actualisés a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ement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ur l'accueil régulier, ainsi que pour l’accueil occasionnel, une facture sera éditée chaque fin de mois. Un avis des sommes à payer vous sera envoyé par la Trésorerie de la Souterraine. Le règlement est à effectuer avant le 15 du mois par chèque bancaire ou postal à l'ordre du Trésor Public, par carte bancaire, virement, prélèvement ou chez un buraliste proche de chez vou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retard de paiement peut entrainer l’exclusion de l’enfant et la mise en route d’une procédure de recouvrement.       Toute journée inscrite est due, toute demi-heure commencée également. Aucune absence ne pourra être déduite sauf en cas d’hospitalisation ou de maladie de l’enfant sur présentation d’un certificat médical adressé à la micro-crèche sous 48 heures. A défaut aucune déduction ne sera appliqué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ette déduction est appliquée à compter du 4</w:t>
      </w:r>
      <w:r>
        <w:rPr>
          <w:rFonts w:cs="Times New Roman" w:ascii="Times New Roman" w:hAnsi="Times New Roman"/>
          <w:u w:val="single"/>
          <w:vertAlign w:val="superscript"/>
        </w:rPr>
        <w:t>ème</w:t>
      </w:r>
      <w:r>
        <w:rPr>
          <w:rFonts w:cs="Times New Roman" w:ascii="Times New Roman" w:hAnsi="Times New Roman"/>
          <w:u w:val="single"/>
        </w:rPr>
        <w:t xml:space="preserve"> jour, </w:t>
      </w:r>
      <w:r>
        <w:rPr>
          <w:rFonts w:cs="Times New Roman" w:ascii="Times New Roman" w:hAnsi="Times New Roman"/>
        </w:rPr>
        <w:t>c'est-à-dire trois jours calendaires de maladie et calculée sur la base des heures réservées. En aucun cas les parents ne doivent modifier eux-mêmes le montant de leur participatio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bidi="hi-IN"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7:00Z</dcterms:created>
  <dc:creator>Utilisateur</dc:creator>
  <dc:description/>
  <cp:keywords/>
  <dc:language>en-US</dc:language>
  <cp:lastModifiedBy>Agent 1</cp:lastModifiedBy>
  <cp:lastPrinted>2019-10-08T16:24:00Z</cp:lastPrinted>
  <dcterms:modified xsi:type="dcterms:W3CDTF">2025-01-10T09:10:00Z</dcterms:modified>
  <cp:revision>16</cp:revision>
  <dc:subject/>
  <dc:title/>
</cp:coreProperties>
</file>